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ebating Teaches Many Essential Skill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Using debates in the classroom can help students grasp many essential critical thinking and presentation skills. Among the skills classroom debates can foster are:</w:t>
        <w:br/>
        <w:t>* abstract thinking</w:t>
        <w:br/>
        <w:t>* analytical thinking</w:t>
        <w:br/>
        <w:t>* citizenship/ethics/etiquette</w:t>
        <w:br/>
        <w:t>* clarity</w:t>
        <w:br/>
        <w:t>* cross-examination/questioning</w:t>
        <w:br/>
        <w:t>* point of view</w:t>
        <w:br/>
        <w:t>* distinguishing fact from opinion</w:t>
        <w:br/>
        <w:t>* identifying bias</w:t>
        <w:br/>
        <w:t>* language usage</w:t>
        <w:br/>
        <w:t>* organization</w:t>
        <w:br/>
        <w:t>* personal vs. political values</w:t>
        <w:br/>
        <w:t>* persuasion</w:t>
        <w:br/>
        <w:t>* public speaking</w:t>
        <w:br/>
        <w:t>* research</w:t>
        <w:br/>
        <w:t>* teamwork/cooperation</w:t>
      </w:r>
    </w:p>
    <w:sectPr>
      <w:type w:val="nextPage"/>
      <w:pgSz w:w="11906" w:h="16838"/>
      <w:pgMar w:left="624" w:right="20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36:00Z</dcterms:created>
  <dc:creator>*</dc:creator>
  <dc:description/>
  <cp:keywords/>
  <dc:language>en-US</dc:language>
  <cp:lastModifiedBy>*</cp:lastModifiedBy>
  <dcterms:modified xsi:type="dcterms:W3CDTF">2008-12-14T14:36:00Z</dcterms:modified>
  <cp:revision>1</cp:revision>
  <dc:subject/>
  <dc:title>Debating Teaches Many Essential Skills</dc:title>
</cp:coreProperties>
</file>