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مناظرات تعلم الكثير من المهارات الأساسية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ستخدام المناظرات داخل غرفة الصف تساعد الطلاب على تعلم العديد من مهارات التفكير النقدي و مهارات العرض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من هذه المهارات أيضا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فكير المجرد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فكير التحليلي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مواطنة، الأخلاقيات و الاتيكيت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وضوح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تجواب و السؤال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عرض وجهة النظر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فريق بين الحقائق و الآراء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تمييز الانحياز إلى رأي معين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ستخدام اللغوي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تنظيم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قيم الشخصية و القيم السياسية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اقناع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مهارة الخطابة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بحث</w:t>
      </w:r>
      <w:r>
        <w:rPr>
          <w:rFonts w:cs="Arial" w:ascii="Arial" w:hAnsi="Arial"/>
          <w:color w:val="000000"/>
          <w:rtl w:val="true"/>
        </w:rPr>
        <w:b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العمل الجماعي و التعاون</w:t>
      </w:r>
    </w:p>
    <w:sectPr>
      <w:type w:val="nextPage"/>
      <w:pgSz w:w="11906" w:h="16838"/>
      <w:pgMar w:left="624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36:00Z</dcterms:created>
  <dc:creator>*</dc:creator>
  <dc:description/>
  <cp:keywords/>
  <dc:language>en-US</dc:language>
  <cp:lastModifiedBy>hp</cp:lastModifiedBy>
  <dcterms:modified xsi:type="dcterms:W3CDTF">2015-02-08T22:39:00Z</dcterms:modified>
  <cp:revision>4</cp:revision>
  <dc:subject/>
  <dc:title>Debating Teaches Many Essential Skills</dc:title>
</cp:coreProperties>
</file>